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ГЛАВА ГОРОДА ЮГОР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нты - Мансийского автономного округа – Югры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ПОСТАНОВЛЕНИЕ                  </w:t>
      </w:r>
    </w:p>
    <w:p>
      <w:pPr>
        <w:pStyle w:val="Heading1"/>
        <w:ind w:left="284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   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1.2015                                                                                                                           № 6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Об организации работы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нижению неформальной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занятости, легализации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заработной платы и повышению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емости страховых взносов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небюджетные фонды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с изменениями от 07.06.2016 № 1259, от 24.07.2017 № 17, от 24.03.2019 № 7, от 20.10.2021 № 57-пг, от 10.02.2022 № 8-пг, от 01.04.2022 № 21-пг, от 23.05.2023 № 31-пг, от 26.06.2024     № 37-пг, от 07.08.2024 № 49-пг)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В целях исполнения протокола решения заместителя председателя Правительства Российской Федерации от 09.10.2014 № ОГ-П12-275пр по снижению неформальной занятости, легализации заработной платы, повышению собираемости страховых взносов во внебюджетные фонды среди работодателей города Югорска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</w:rPr>
        <w:t xml:space="preserve">Создать рабочую группу по организации работы по снижению неформальной занятости, легализации заработной платы и повышению собираемости страховых взносов  во внебюджетные фонды при комиссии по вопросам социально-экономического развития муниципального образования город Югорск (далее – рабочая группа) в составе 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ю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 настоящему постановлению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2. Рекомендовать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2.1. Членам рабочей группы обеспечить:</w:t>
      </w:r>
    </w:p>
    <w:p>
      <w:pPr>
        <w:pStyle w:val="Normal"/>
        <w:shd w:fill="FFFFFF" w:val="clear"/>
        <w:suppressAutoHyphens w:val="tru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Анализ ситуации применимо к роду деятельности с одновременным вынесением проблемных вопросов на заседание рабочей группы.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rFonts w:cs="Times New Roman" w:ascii="Times New Roman" w:hAnsi="Times New Roman"/>
        </w:rPr>
        <w:t xml:space="preserve">2.1.2. Оперативное межведомственное взаимодействие при исполнении решений, принятых на заседаниях рабочей группы и контроль за исполнением принятых решений. </w:t>
      </w:r>
    </w:p>
    <w:p>
      <w:pPr>
        <w:pStyle w:val="Normal"/>
        <w:ind w:right="-11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епартаменту экономического развития и проектного управления администрации города Югорска (И.В. Грудцына):</w:t>
      </w:r>
    </w:p>
    <w:p>
      <w:pPr>
        <w:pStyle w:val="Normal"/>
        <w:ind w:right="24" w:firstLine="426"/>
        <w:jc w:val="both"/>
        <w:rPr/>
      </w:pPr>
      <w:r>
        <w:rPr>
          <w:rFonts w:cs="Times New Roman" w:ascii="Times New Roman" w:hAnsi="Times New Roman"/>
        </w:rPr>
        <w:t>2.2.1. Организовать работу телефона «горячей линии» в отделе прогнозирования и трудовых отношений департамента экономического развития и проектного управления администрации города Югорска.</w:t>
      </w:r>
    </w:p>
    <w:p>
      <w:pPr>
        <w:pStyle w:val="Normal"/>
        <w:ind w:right="24" w:firstLine="426"/>
        <w:jc w:val="both"/>
        <w:rPr/>
      </w:pPr>
      <w:r>
        <w:rPr>
          <w:rFonts w:cs="Times New Roman" w:ascii="Times New Roman" w:hAnsi="Times New Roman"/>
        </w:rPr>
        <w:t xml:space="preserve">2.2.2. </w:t>
      </w:r>
      <w:bookmarkStart w:id="2" w:name="sub_3"/>
      <w:bookmarkEnd w:id="1"/>
      <w:r>
        <w:rPr>
          <w:rFonts w:cs="Times New Roman" w:ascii="Times New Roman" w:hAnsi="Times New Roman"/>
        </w:rPr>
        <w:t>Определить уполномоченным органом по предоставлению ежедекадно, 10, 20, 30 числа каждого месяца  результатов мониторинга неформальной занятости и легализации заработной платы в департамент труда и занятости населения Ханты-Мансийского автономного округа-Югры отдел прогнозирования и трудовых отношений департамента экономического развития и проектного управления администрации города Югорска.»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hyperlink r:id="rId3">
        <w:bookmarkStart w:id="3" w:name="sub_4"/>
        <w:bookmarkEnd w:id="2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Опубликовать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постановление в газете «Югорский вестник» и разместить на портале органов местного самоуправления города Югорс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яющ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язанности главы города Югорска                                                                     А.С. Кармазин</w:t>
      </w:r>
    </w:p>
    <w:p>
      <w:pPr>
        <w:pStyle w:val="Normal"/>
        <w:ind w:hanging="142"/>
        <w:jc w:val="both"/>
        <w:rPr>
          <w:rStyle w:val="Style10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</w:r>
      <w:bookmarkStart w:id="4" w:name="sub_1000"/>
      <w:bookmarkStart w:id="5" w:name="sub_1000"/>
      <w:bookmarkEnd w:id="5"/>
    </w:p>
    <w:p>
      <w:pPr>
        <w:pStyle w:val="Normal"/>
        <w:ind w:left="-142" w:hanging="0"/>
        <w:jc w:val="both"/>
        <w:rPr>
          <w:rStyle w:val="Style10"/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-142" w:hanging="0"/>
        <w:jc w:val="both"/>
        <w:rPr>
          <w:rStyle w:val="Style10"/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ind w:left="-142" w:hanging="0"/>
        <w:jc w:val="both"/>
        <w:rPr>
          <w:rStyle w:val="Style10"/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ind w:left="-142" w:hanging="0"/>
        <w:jc w:val="both"/>
        <w:rPr>
          <w:rStyle w:val="Style10"/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ind w:left="284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Normal"/>
        <w:ind w:left="284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к постановлению главы</w:t>
      </w:r>
    </w:p>
    <w:p>
      <w:pPr>
        <w:pStyle w:val="Normal"/>
        <w:ind w:left="284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города Югорска</w:t>
      </w:r>
    </w:p>
    <w:p>
      <w:pPr>
        <w:pStyle w:val="Normal"/>
        <w:ind w:left="284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от 26.01.2015  № 6</w:t>
      </w:r>
    </w:p>
    <w:p>
      <w:pPr>
        <w:pStyle w:val="Normal"/>
        <w:ind w:left="284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284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284" w:firstLine="698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Style w:val="Style10"/>
          <w:rFonts w:cs="Times New Roman" w:ascii="Times New Roman" w:hAnsi="Times New Roman"/>
          <w:b w:val="false"/>
          <w:color w:val="000000"/>
        </w:rPr>
        <w:t>Соста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рабочей группы по организации работы по снижению неформальной занятости, легализации заработной платы, повышению собираемости страховых взносов по внебюджетные фонды при комиссии  </w:t>
      </w:r>
      <w:r>
        <w:rPr>
          <w:rFonts w:cs="Times New Roman" w:ascii="Times New Roman" w:hAnsi="Times New Roman"/>
        </w:rPr>
        <w:t>по вопросам социально-экономического развития муниципального образования город Югорск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а экономического развития и проектного управления администрации города Югорска, председатель рабочей групп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Заместитель директора департамента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– начальник управления предпринимательства, инвестиций и проектной деятельности департамента экономического развития и проектного управления администрации города Югорска, заместитель председателя рабочей групп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прогнозирования и трудовых отношений департамента экономического развития и проектного управления администрации города Югорска, секретарь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а финансов администрации города Югор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рогнозирования и трудовых отношений департамента экономического развития и проектного управления администрации города Югорска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lang w:eastAsia="en-US"/>
        </w:rPr>
        <w:t>Руководитель Территориального центра занятости населения по городу Югорску Управления по городу Югорску и Советскому району казенного учреждения Ханты-Мансийского автономного округа - Югры «Центр занятости населения Ханты-Мансийского автономного округа - Югры»</w:t>
      </w:r>
      <w:r>
        <w:rPr>
          <w:rFonts w:cs="Times New Roman" w:ascii="Times New Roman" w:hAnsi="Times New Roman"/>
          <w:lang w:eastAsia="ar-SA"/>
        </w:rPr>
        <w:t xml:space="preserve"> (по согласованию)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ежрайонной инспекции Федеральной налоговой службы России № 2 по Ханты-Мансийскому автономному округу - Югре  (по согласованию)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территориального объединения работодателей города Югорска (по согласованию)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Управления Федеральной службы государственной регистрации, кадастра и картографии по Ханты-Мансийскому автономному округу - Югре (по согласования)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000"/>
      <w:bookmarkStart w:id="7" w:name="sub_1000"/>
      <w:bookmarkEnd w:id="7"/>
    </w:p>
    <w:sectPr>
      <w:type w:val="nextPage"/>
      <w:pgSz w:w="11906" w:h="16838"/>
      <w:pgMar w:left="1418" w:right="39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6093" w:hanging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87462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0:00Z</dcterms:created>
  <dc:creator>НПП "Гарант-Сервис"</dc:creator>
  <dc:description>Документ экспортирован из системы ГАРАНТ</dc:description>
  <dc:language>en-US</dc:language>
  <cp:lastModifiedBy>Пивоварчик Лидия Геннадьевна</cp:lastModifiedBy>
  <cp:lastPrinted>2015-01-26T11:04:00Z</cp:lastPrinted>
  <dcterms:modified xsi:type="dcterms:W3CDTF">2024-09-26T10:16:00Z</dcterms:modified>
  <cp:revision>5</cp:revision>
  <dc:subject/>
  <dc:title/>
</cp:coreProperties>
</file>